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 w:cs="宋体"/>
          <w:sz w:val="24"/>
        </w:rPr>
      </w:pP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  <w:t>CSSCI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</w:rPr>
        <w:t>（</w:t>
      </w:r>
      <w:r>
        <w:rPr>
          <w:rFonts w:eastAsia="仿宋_GB2312" w:cs="仿宋_GB2312" w:ascii="仿宋_GB2312" w:hAnsi="仿宋_GB2312"/>
          <w:b/>
          <w:i w:val="false"/>
          <w:color w:val="000000"/>
          <w:sz w:val="28"/>
          <w:szCs w:val="28"/>
          <w:u w:val="none"/>
          <w:shd w:fill="auto" w:val="clear"/>
        </w:rPr>
        <w:t>2014-2015</w:t>
      </w:r>
      <w:r>
        <w:rPr>
          <w:rFonts w:ascii="仿宋_GB2312" w:hAnsi="仿宋_GB2312" w:cs="仿宋_GB2312" w:eastAsia="仿宋_GB2312"/>
          <w:b/>
          <w:i w:val="false"/>
          <w:color w:val="000000"/>
          <w:sz w:val="28"/>
          <w:szCs w:val="28"/>
          <w:u w:val="none"/>
          <w:shd w:fill="auto" w:val="clear"/>
        </w:rPr>
        <w:t>）来源期刊扩展版拟收录名单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管理学学科扩展版来源期刊拟收录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4133"/>
        <w:gridCol w:w="1673"/>
      </w:tblGrid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科学决策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经济系统分析研究会等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472/G3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宏观经济管理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国家发展改革委宏观经济管理编辑部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199/F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管理与评论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科研局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968/C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管理案例研究与评论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大连理工大学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1-9202/G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当代经济管理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石家庄经济学院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3-1356/F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工业工程与管理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交通大学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738/T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运筹与管理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运筹学会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133/G3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改革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经济体制改革研究会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198/F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管理科学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省技术经济与管理现代化研究会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281/C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管理现代化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管理现代化研究会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403/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2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语言学学科扩展版来源期刊拟收录名单（</w:t>
      </w:r>
      <w:r>
        <w:rPr>
          <w:rFonts w:eastAsia="仿宋_GB2312" w:cs="宋体" w:ascii="宋体" w:hAnsi="宋体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种）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2235"/>
        <w:gridCol w:w="3494"/>
        <w:gridCol w:w="1584"/>
      </w:tblGrid>
      <w:tr>
        <w:trPr/>
        <w:tc>
          <w:tcPr>
            <w:tcW w:w="1080" w:type="dxa"/>
            <w:vMerge w:val="restart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</w:t>
            </w:r>
          </w:p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语文类</w:t>
            </w:r>
          </w:p>
        </w:tc>
        <w:tc>
          <w:tcPr>
            <w:tcW w:w="2235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49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58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汉语学习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延边大学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026/H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古汉语研究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师范大学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145/H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文教学与研究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暨南大学华文学院等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669/G4</w:t>
            </w:r>
          </w:p>
        </w:tc>
      </w:tr>
      <w:tr>
        <w:trPr/>
        <w:tc>
          <w:tcPr>
            <w:tcW w:w="1080" w:type="dxa"/>
            <w:vMerge w:val="restart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民族</w:t>
            </w:r>
          </w:p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语文类</w:t>
            </w:r>
          </w:p>
        </w:tc>
        <w:tc>
          <w:tcPr>
            <w:tcW w:w="2235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49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58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语言与翻译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语言与翻译杂志社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5-1015/H</w:t>
            </w:r>
          </w:p>
        </w:tc>
      </w:tr>
      <w:tr>
        <w:trPr/>
        <w:tc>
          <w:tcPr>
            <w:tcW w:w="1080" w:type="dxa"/>
            <w:vMerge w:val="restart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 w:before="0" w:after="28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国</w:t>
            </w:r>
          </w:p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语文类</w:t>
            </w:r>
          </w:p>
        </w:tc>
        <w:tc>
          <w:tcPr>
            <w:tcW w:w="2235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49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584" w:type="dxa"/>
            <w:tcBorders/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语研究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人民解放军国际关系学院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001/H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解放军外国语学院学报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解放军外国语学院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1-1164/H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翻译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市科技翻译学会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937/H</w:t>
            </w:r>
          </w:p>
        </w:tc>
      </w:tr>
      <w:tr>
        <w:trPr/>
        <w:tc>
          <w:tcPr>
            <w:tcW w:w="1080" w:type="dxa"/>
            <w:vMerge w:val="continue"/>
            <w:tcBorders/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235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安外国语大学学报</w:t>
            </w:r>
          </w:p>
        </w:tc>
        <w:tc>
          <w:tcPr>
            <w:tcW w:w="349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安外国语大学</w:t>
            </w:r>
          </w:p>
        </w:tc>
        <w:tc>
          <w:tcPr>
            <w:tcW w:w="1584" w:type="dxa"/>
            <w:tcBorders/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457/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eastAsia="仿宋_GB2312" w:cs="宋体" w:ascii="宋体" w:hAnsi="宋体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3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外国文学学科扩展版来源期刊拟收录名单（</w:t>
      </w:r>
      <w:r>
        <w:rPr>
          <w:rFonts w:eastAsia="仿宋_GB2312" w:cs="宋体" w:ascii="宋体" w:hAnsi="宋体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宋体" w:hAnsi="宋体" w:cs="宋体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种）</w:t>
      </w:r>
      <w:r>
        <w:rPr>
          <w:rFonts w:ascii="宋体" w:hAnsi="宋体" w:cs="宋体"/>
          <w:sz w:val="24"/>
        </w:rPr>
        <w:t xml:space="preserve">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4301"/>
        <w:gridCol w:w="1349"/>
      </w:tblGrid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国文学动态</w:t>
            </w:r>
          </w:p>
        </w:tc>
        <w:tc>
          <w:tcPr>
            <w:tcW w:w="4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外国文学研究所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128/I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经济学学科扩展版来源期刊拟收录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4345"/>
        <w:gridCol w:w="1618"/>
      </w:tblGrid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金融评论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金融研究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5865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贵州财经大学学报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贵州财经大学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2-1156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上海金融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市金融学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160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技术经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技术经济学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444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开放导报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综合开发研究院（中国</w:t>
            </w: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·</w:t>
            </w: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深圳）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338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税务与经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林财经大学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1210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消费经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湘潭大学、湖南商学院、湖南师范大学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022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金融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金融出版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267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财经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天津财经大学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387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经济与管理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北经贸大学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3-1032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商业研究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哈尔滨商业大学、中国商业经济学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364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金融论坛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城市金融研究所、中国城市金融学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613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城市研究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京城市科学研究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612/TU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产经评论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暨南大学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670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保险研究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保险学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632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经济史研究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社会科学院经济研究所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082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流通经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物资学院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664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税收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国际税收研究会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0-1142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安财经学院学报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安财经学院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411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生态经济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教育出版社有限责任公司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193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技术经济与管理研究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西省人民政府发展研究中心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4-1055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国际经济合作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商务部国际贸易经济合作研究院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583/F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bottom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财务与会计</w:t>
            </w:r>
          </w:p>
        </w:tc>
        <w:tc>
          <w:tcPr>
            <w:tcW w:w="4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财政杂志社</w:t>
            </w:r>
          </w:p>
        </w:tc>
        <w:tc>
          <w:tcPr>
            <w:tcW w:w="1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77/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教育学学科扩展版来源期刊拟收录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2083"/>
        <w:gridCol w:w="2685"/>
        <w:gridCol w:w="2083"/>
      </w:tblGrid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科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远成职继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远程教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央广播电视大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089/G4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高等教育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大学教学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高等教育出版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213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研究生教育研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学位与研究生教育学会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319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高教发展与评估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武汉理工大学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731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高校教育管理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苏大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2-1774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黑龙江高教研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哈尔滨师范大学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074/G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高校科技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教育部科技发展中心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0-1017/N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教育综合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教育科学研究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市教育科学研究院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573/D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当代教育与文化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北师范大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 62-1202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现代教育管理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辽宁教育研究院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1-1570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教育理论与实践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西省教育科学研究院等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4-1027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民教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教育报刊社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1199/G4</w:t>
            </w:r>
          </w:p>
        </w:tc>
      </w:tr>
      <w:tr>
        <w:trPr/>
        <w:tc>
          <w:tcPr>
            <w:tcW w:w="1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基础教育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外国中小学教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上海师范大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037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基础教育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东师范大学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1-1914/G4</w:t>
            </w:r>
          </w:p>
        </w:tc>
      </w:tr>
      <w:tr>
        <w:trPr/>
        <w:tc>
          <w:tcPr>
            <w:tcW w:w="1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565656"/>
                <w:sz w:val="24"/>
                <w:shd w:fill="EBEBE9" w:val="clear"/>
              </w:rPr>
            </w:pPr>
            <w:r>
              <w:rPr>
                <w:rFonts w:cs="宋体" w:ascii="宋体" w:hAnsi="宋体"/>
                <w:b w:val="false"/>
                <w:i w:val="false"/>
                <w:color w:val="565656"/>
                <w:sz w:val="24"/>
                <w:shd w:fill="EBEBE9" w:val="clear"/>
              </w:rPr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数学教育学报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天津师范大学</w:t>
            </w: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;</w:t>
            </w: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教育学会</w:t>
            </w:r>
          </w:p>
        </w:tc>
        <w:tc>
          <w:tcPr>
            <w:tcW w:w="2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194/G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统计学学科扩展版来源期刊拟收录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205"/>
        <w:gridCol w:w="1686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统计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统计出版社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2448/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综合性社科期刊扩展版来源期刊拟收录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205"/>
        <w:gridCol w:w="1686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前沿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人民日报社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3961/D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理论月刊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北省社会科学界联合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286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学术探索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云南省社会科学界联合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3-1148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天府新论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四川省社会科学界联合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1-103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广西社会科学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西壮族自治区社会科学界联合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5-118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论坛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北省社会科学界联合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3-1229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重庆社会科学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重庆社会科学院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50-1168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宁夏社会科学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宁夏社会科学院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4-1001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黑龙江社会科学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黑龙江省社会科学院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407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晋阳学刊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山西省社会科学院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4-1057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理论与现代化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天津市社会科学界联合会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166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科学与社会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科学院学部等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0-1009/G3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东疆学刊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延边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2-5016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文化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艺术研究院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2603/G2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青海社会科学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青海省社会科学院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  <w:vAlign w:val="cente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3-1001/C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、高校综合性学报扩展版来源期刊拟收录名单（</w:t>
      </w:r>
      <w:r>
        <w:rPr>
          <w:rFonts w:eastAsia="仿宋_GB2312" w:cs="仿宋_GB2312" w:ascii="仿宋_GB2312" w:hAnsi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i w:val="false"/>
          <w:color w:val="000000"/>
          <w:sz w:val="24"/>
          <w:szCs w:val="24"/>
          <w:u w:val="none"/>
          <w:shd w:fill="auto" w:val="clear"/>
          <w:lang w:val="en-US" w:eastAsia="zh-CN"/>
        </w:rPr>
        <w:t xml:space="preserve">种） 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3205"/>
        <w:gridCol w:w="1686"/>
      </w:tblGrid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期刊名称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主办（管）单位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CN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号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政法大学学报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政法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5607/D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邮电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邮电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4064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武汉理工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武汉理工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660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西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西师范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6-102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湖南农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湖南农业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32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齐鲁学刊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曲阜师范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08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京交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北京交通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1-5224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杭州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杭州师范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347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吉首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吉首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3-1069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华中农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华中农业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2-1558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烟台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烟台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104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广州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广州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44-154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安徽师范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安徽师范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4-1041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浙江工商大学学报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浙江工商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3-1337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天津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天津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2-1290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南昌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人文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南昌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 36-1195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西安电子科技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西安电子科技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61-1336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江西农业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江西农业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6-1252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中国海洋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中国海洋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37-1407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北方论丛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哈尔滨师范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23-1073/C</w:t>
            </w:r>
          </w:p>
        </w:tc>
      </w:tr>
      <w:tr>
        <w:trPr/>
        <w:tc>
          <w:tcPr>
            <w:tcW w:w="3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河北大学学报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(</w:t>
            </w:r>
            <w:r>
              <w:rPr>
                <w:rFonts w:ascii="Arial" w:hAnsi="Arial" w:cs="宋体"/>
                <w:b/>
                <w:i w:val="false"/>
                <w:color w:val="565656"/>
                <w:sz w:val="18"/>
                <w:shd w:fill="EBEBE9" w:val="clear"/>
              </w:rPr>
              <w:t>哲学社会科学版</w:t>
            </w:r>
            <w:r>
              <w:rPr>
                <w:rFonts w:cs="宋体" w:ascii="Arial" w:hAnsi="Arial"/>
                <w:b/>
                <w:i w:val="false"/>
                <w:color w:val="565656"/>
                <w:sz w:val="18"/>
                <w:shd w:fill="EBEBE9" w:val="clear"/>
              </w:rPr>
              <w:t>)</w:t>
            </w:r>
          </w:p>
        </w:tc>
        <w:tc>
          <w:tcPr>
            <w:tcW w:w="3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ascii="Arial" w:hAnsi="Arial" w:cs="宋体"/>
                <w:b w:val="false"/>
                <w:i w:val="false"/>
                <w:color w:val="565656"/>
                <w:sz w:val="18"/>
                <w:shd w:fill="EBEBE9" w:val="clear"/>
              </w:rPr>
              <w:t>河北大学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BEBE9" w:val="clear"/>
          </w:tcPr>
          <w:p>
            <w:pPr>
              <w:pStyle w:val="Normal"/>
              <w:shd w:fill="EBEBE9" w:val="clear"/>
              <w:kinsoku w:val="true"/>
              <w:autoSpaceDE w:val="true"/>
              <w:spacing w:lineRule="atLeast" w:line="360"/>
              <w:jc w:val="center"/>
              <w:rPr>
                <w:rFonts w:ascii="Arial" w:hAnsi="Arial" w:cs="宋体"/>
                <w:b w:val="false"/>
                <w:b w:val="false"/>
                <w:i w:val="false"/>
                <w:i w:val="false"/>
                <w:color w:val="565656"/>
                <w:sz w:val="18"/>
                <w:shd w:fill="EBEBE9" w:val="clear"/>
              </w:rPr>
            </w:pPr>
            <w:r>
              <w:rPr>
                <w:rFonts w:cs="宋体" w:ascii="Arial" w:hAnsi="Arial"/>
                <w:b w:val="false"/>
                <w:i w:val="false"/>
                <w:color w:val="565656"/>
                <w:sz w:val="18"/>
                <w:shd w:fill="EBEBE9" w:val="clear"/>
              </w:rPr>
              <w:t>CN13-1027/C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06T09:06:28Z</dcterms:modified>
  <cp:revision>0</cp:revision>
  <dc:subject/>
  <dc:title>CSSCI（2014-2015）来源期刊扩展版拟收录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